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40"/>
          <w:szCs w:val="40"/>
          <w:lang w:val="pt-BR"/>
        </w:rPr>
      </w:pPr>
      <w:r>
        <w:rPr>
          <w:rFonts w:cs="Calibri" w:ascii="Calibri" w:hAnsi="Calibri"/>
          <w:b/>
          <w:i/>
          <w:sz w:val="40"/>
          <w:szCs w:val="40"/>
          <w:lang w:val="pt-BR"/>
        </w:rPr>
        <w:t>JORNADA SOBRE LA PERDIZ ROJA ESPAÑOLA PARA VETERINARIOS COLEGIAD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40"/>
          <w:szCs w:val="24"/>
          <w:lang w:val="pt-BR"/>
        </w:rPr>
      </w:pPr>
      <w:r>
        <w:rPr>
          <w:rFonts w:cs="Calibri" w:ascii="Calibri" w:hAnsi="Calibri"/>
          <w:b/>
          <w:i/>
          <w:sz w:val="40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98755</wp:posOffset>
            </wp:positionV>
            <wp:extent cx="6566535" cy="7772400"/>
            <wp:effectExtent l="0" t="0" r="0" b="0"/>
            <wp:wrapNone/>
            <wp:docPr id="1" name="210635-san-jose-del-valle-perdiz-roja-autoct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0635-san-jose-del-valle-perdiz-roja-autocto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17 DE ABRIL DE 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aps/>
          <w:szCs w:val="24"/>
        </w:rPr>
        <w:t>Organizada por el Colegio Oficial de Veterinarios de Guadalaja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 w:val="20"/>
          <w:szCs w:val="24"/>
        </w:rPr>
      </w:pPr>
      <w:r>
        <w:rPr>
          <w:b/>
          <w:i/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gar: Sede Oficial del Colegio de Veterinarios. C/ Cardenal González de Mendoza 2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rario- de 16´30 a 21 hor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cripción: Antes del 10 de Abril.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Precio: Gratuito para veterinarios colegiados en Guadalajara y 50 euros para veterinarios colegiados en otras provincia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partido po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ent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Javier Viñuela, Investigador Científico del CSIC en el Grupo de Investigación “Gestión de fauna silvestre: caza y conservación” del Instituto de Investigación en Recursos Cinegéticos IREC (CSIC – UCLM – JCCM). Ecólogo y experto en conservación y gestión cinegética. Ha dirigido varias tesis doctorales sobre perdiz roja y aves esteparias.</w:t>
      </w:r>
    </w:p>
    <w:p>
      <w:pPr>
        <w:pStyle w:val="Normal"/>
        <w:rPr/>
      </w:pPr>
      <w:r>
        <w:rPr>
          <w:b/>
          <w:sz w:val="28"/>
          <w:szCs w:val="28"/>
        </w:rPr>
        <w:t>Dr. Christian Gortázar, Catedrático de Sanidad Animal y Jefe del Grupo de Investigación “Sanidad y Biotecnología” (</w:t>
      </w:r>
      <w:hyperlink r:id="rId3">
        <w:r>
          <w:rPr>
            <w:rStyle w:val="InternetLink"/>
            <w:b/>
            <w:sz w:val="28"/>
            <w:szCs w:val="28"/>
          </w:rPr>
          <w:t>www.SaBio-IREC.com</w:t>
        </w:r>
      </w:hyperlink>
      <w:r>
        <w:rPr>
          <w:b/>
          <w:sz w:val="28"/>
          <w:szCs w:val="28"/>
        </w:rPr>
        <w:t>) del IREC y la Universidad de Castilla – La Mancha. Veterinario experto en epidemiología y control de enfermedades compartidas con la fauna silvestre. Ha dirigido varias tesis sobre aspe</w:t>
      </w:r>
      <w:bookmarkStart w:id="0" w:name="_GoBack"/>
      <w:bookmarkEnd w:id="0"/>
      <w:r>
        <w:rPr>
          <w:b/>
          <w:sz w:val="28"/>
          <w:szCs w:val="28"/>
        </w:rPr>
        <w:t>ctos sanitarios y de gestión de la perdiz roj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A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6´30- 17-30 horas- Ecología y Conservación de la Perdiz Roja: ¿Especie cinegética y amenazada?- Dr. Javier Viñue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7´30-18´30 horas- Patógenos y Perdices. El papel de las enfermedades en la gestión y Conservación de la Perdiz Roja-Dr. Christian Gortáza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8´30-19´30 horas- Luces y sombras en la Gestión Cinegética de la Perdiz roja-Dr. Javier Viñue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9´30-20´30 horas- Las repoblaciones-mitos y realidades de la perdiz de bote-Dr. Christian Gortáza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´30- 21 horas – Mesa Redon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1260" w:right="746" w:gutter="0" w:header="36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drawing>
        <wp:inline distT="0" distB="0" distL="0" distR="0">
          <wp:extent cx="6036945" cy="942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69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Bio-IREC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0:00Z</dcterms:created>
  <dc:creator>aggusoterom SOTERO MOLINA VIVARACHO tfno:949250026</dc:creator>
  <dc:description/>
  <dc:language>en-US</dc:language>
  <cp:lastModifiedBy>Carlos</cp:lastModifiedBy>
  <cp:lastPrinted>2015-02-12T12:23:00Z</cp:lastPrinted>
  <dcterms:modified xsi:type="dcterms:W3CDTF">2015-02-23T07:50:00Z</dcterms:modified>
  <cp:revision>2</cp:revision>
  <dc:subject/>
  <dc:title>JORNADA  TÉCNICA SOBRE ESPÁRRAGO VERDE</dc:title>
</cp:coreProperties>
</file>